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АЧАЕВО-ЧЕРКЕССКАЯ РЕСПУБЛИК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УПСКИЙ МУНИЦИПАЛЬНЫЙ РАЙОН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ПРЕДГОРНЕН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 О С Т А Н О В Л Е Н И Е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10.2015                                          с. Предгорное                                                 № 51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Об утверждении порядка осуществления внутреннего муниципального  финансового контроля в сфере закупок для обеспечения муниципальных нужд Администрации Предгорненского сельского поселе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п.3 ч.3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Создать комиссию по осуществлению внутреннего муниципального финансового контроля в сфере закупок для обеспечения муниципальных нужд Предгорненского сельского поселения, согласно приложению №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Утвердить порядок осуществления внутреннего муниципального финансового контроля в сфере закупок для обеспечения муниципальных нужд Предгорненского сельского поселения (далее – Порядок),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1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1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1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1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Предгорненского сельского поселения                                     Р.К. Хубиев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0.2015 г. № 5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существлению внутреннего муниципального финансового контроля в сфере закупок для обеспечения муниципальных нуж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Предгор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Хубиев Рашид Курбанович - Глава администрации Предгорненского сельского поселения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еева Аминат Назировна   - и.о. заместителя главы Предгор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бникова Светлана Васильевна  - главный специалист - главный бухгалтер администрации Предгор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лакова Фатима Пахатовна – депутат избирательного округа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усов Рустам Хамитович – депутат избирательного округа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0.2015 г. № 51</w:t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муниципального финансового контроля в сфере закупок для обеспечения муниципальных нужд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4"/>
          <w:szCs w:val="24"/>
        </w:rPr>
        <w:t>Администрации Предгорненского сельского поселения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редметом внутреннего муниципального финансового контроля в сфере закупок является соблюдение заказчик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) </w:t>
        <w:tab/>
        <w:t>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4"/>
          <w:szCs w:val="24"/>
        </w:rPr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4"/>
          <w:szCs w:val="24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казанные акты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сведения о проверяемом су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сроки проведения проверки – 30 календарных дней, в отдельных случаях период проверки может быть продлен до 40 календарных дней 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9. </w:t>
        <w:tab/>
        <w:t xml:space="preserve">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Плановые проверки осуществляются на основании плана проверок, утверждаемого 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ериод проведения проверк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2. По результатам внеплановой проверки комиссия руководствуется в своей деятельности пунктами 14-2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Предгорненского сельского поселения                                                               Р.К. Хуби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1:00Z</dcterms:created>
  <dc:creator>Пресс-служба</dc:creator>
  <dc:description/>
  <cp:keywords/>
  <dc:language>en-US</dc:language>
  <cp:lastModifiedBy>1</cp:lastModifiedBy>
  <cp:lastPrinted>2014-02-05T10:03:00Z</cp:lastPrinted>
  <dcterms:modified xsi:type="dcterms:W3CDTF">2015-10-29T13:26:00Z</dcterms:modified>
  <cp:revision>4</cp:revision>
  <dc:subject/>
  <dc:title>Постановление от 24.11.2011 № 165</dc:title>
</cp:coreProperties>
</file>