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УВАЖАЕМЫЕ ЖИТЕЛИ 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72"/>
          <w:szCs w:val="72"/>
        </w:rPr>
        <w:t xml:space="preserve"> </w:t>
      </w:r>
      <w:r>
        <w:rPr>
          <w:sz w:val="72"/>
          <w:szCs w:val="72"/>
        </w:rPr>
        <w:t>Администрация Предгорненского сельского поселения сообщает собственникам объектов о введении с 1 июля 2024 года уголовной ответственности за нарушение требований к антитеррористической защищенности объектов различных категорий статья 217.3 УК РФ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 xml:space="preserve">АДМИНИСТРАЦИЯ </w:t>
      </w:r>
    </w:p>
    <w:sectPr>
      <w:type w:val="nextPage"/>
      <w:pgSz w:orient="landscape" w:w="16838" w:h="11906"/>
      <w:pgMar w:left="1342" w:right="1342" w:gutter="0" w:header="0" w:top="1342" w:footer="0" w:bottom="1342"/>
      <w:pgBorders w:display="allPages" w:offsetFrom="text">
        <w:top w:val="thinThickLargeGap" w:sz="54" w:space="1" w:color="000000"/>
        <w:left w:val="thinThickLargeGap" w:sz="54" w:space="1" w:color="000000"/>
        <w:bottom w:val="thinThickLargeGap" w:sz="54" w:space="1" w:color="000000"/>
        <w:right w:val="thinThickLargeGap" w:sz="5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1:56Z</dcterms:created>
  <dc:creator/>
  <dc:description/>
  <dc:language>en-US</dc:language>
  <cp:lastModifiedBy/>
  <cp:lastPrinted>2024-05-07T11:43:00Z</cp:lastPrinted>
  <dcterms:modified xsi:type="dcterms:W3CDTF">2024-05-08T12:51:21Z</dcterms:modified>
  <cp:revision>6</cp:revision>
  <dc:subject/>
  <dc:title/>
</cp:coreProperties>
</file>